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             </w:t>
        <w:tab/>
        <w:tab/>
        <w:t xml:space="preserve">                 Daleszyce,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ne adresowe i nr telefonu) 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BURMISTRZ MIASTA I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LESZYC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wypisu i wyrysu z miejscowego planu zagospodarowania przestrzen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ustawy z dnia 27 marca 2003 r. o planowaniu </w:t>
        <w:br/>
        <w:t>i zagospodarowaniu przestrzennym (t.j. Dz.U. z 2022 r., poz. 503 z późn. zm.)  wnoszę o wydanie wypisu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i wyrysu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z miejscowego planu zagospodarowania przestrzennego Gminy Daleszyce </w:t>
        <w:br/>
        <w:t>w części obejmującej nieruchomość położoną w miejscowości ………………………………………… oznaczoną numerem ewidencyjnym …………………………………………..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                            o ochronie danych osobowych), publ. Dz.U.EU.L.206.119.1 - zwanej dalej RODO, informuje się iż:</w:t>
      </w:r>
    </w:p>
    <w:p>
      <w:pPr>
        <w:pStyle w:val="Normal"/>
        <w:ind w:left="-40" w:hanging="0"/>
        <w:rPr/>
      </w:pPr>
      <w:r>
        <w:rPr>
          <w:rFonts w:cs="Arial" w:ascii="Arial" w:hAnsi="Arial"/>
          <w:sz w:val="20"/>
          <w:szCs w:val="20"/>
        </w:rPr>
        <w:t xml:space="preserve">1. Administratorem Pani/Pana danych osobowych jest Burmistrz Miasta i Gminy Daleszyce z siedzibą: Daleszyce, Pl. Staszica 9, 26-021 Daleszyce,  tel. 41/317-16-94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sprawach z zakresu ochrony danych osobowych mogą Państwo kontaktować się z Inspektorem Ochrony Danych Osobowych pod adresem e-mail: it@abi-net.pl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stawą prawną przetwarzania Pani/Pana danych jest realizacja przez Gminę obowiązków wynikających  z ustawy   z dnia </w:t>
      </w:r>
      <w:r>
        <w:rPr>
          <w:rFonts w:cs="Arial" w:ascii="Arial" w:hAnsi="Arial"/>
          <w:sz w:val="20"/>
          <w:szCs w:val="20"/>
          <w:lang w:eastAsia="pl-PL"/>
        </w:rPr>
        <w:t xml:space="preserve">z dnia 27 marca 2003 r., o planowaniu i zagospodarowaniu przestrzennym, </w:t>
      </w:r>
      <w:r>
        <w:rPr>
          <w:rFonts w:cs="Arial" w:ascii="Arial" w:hAnsi="Arial"/>
          <w:sz w:val="20"/>
          <w:szCs w:val="20"/>
        </w:rPr>
        <w:t xml:space="preserve"> ustawą z dnia  </w:t>
      </w:r>
      <w:r>
        <w:rPr>
          <w:rFonts w:cs="Arial" w:ascii="Arial" w:hAnsi="Arial"/>
          <w:sz w:val="20"/>
          <w:szCs w:val="20"/>
          <w:lang w:eastAsia="pl-PL"/>
        </w:rPr>
        <w:t xml:space="preserve">14 czerwca 1960 r., Kodeks postępowania administracyj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ni/Pana dane osobowe mogą być udostępniane uprawnionym podmiotom.</w:t>
      </w:r>
    </w:p>
    <w:p>
      <w:pPr>
        <w:pStyle w:val="Normal"/>
        <w:ind w:left="-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Dane będą przetwarzane przez okres przewidziany w rozporządzeniu Rady Ministrów  z dnia 18 stycznia 2011r.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instrukcji kancelaryjnej, jednolitych rzeczowych wykazów akt oraz instrukcji w sprawie organizacji i zakresu działania archiwów zakładowych (Dz. U. z 2011r.,  Nr 14, poz. 67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Pani/Pana dane osobowe nie będą przekazywane do państw trzecich lub organizacji międzynarodow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Obowiązek podania danych osobowych wynika z ustawy o ochronie danych osobowych.   </w:t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ani/Pana dane nie będą przetwarzane w sposób zautomatyzowany w tym profilowaniu o czym stanowi art. 22 ogólnego rozporządzenia o ochronie danych osobowych.</w:t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 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45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6:00Z</dcterms:created>
  <dc:creator>Małgorzata gajda</dc:creator>
  <dc:description/>
  <cp:keywords/>
  <dc:language>en-US</dc:language>
  <cp:lastModifiedBy>Rafał Kozieł</cp:lastModifiedBy>
  <cp:lastPrinted>2019-07-17T14:07:00Z</cp:lastPrinted>
  <dcterms:modified xsi:type="dcterms:W3CDTF">2022-11-24T13:19:00Z</dcterms:modified>
  <cp:revision>3</cp:revision>
  <dc:subject/>
  <dc:title>DRUK:</dc:title>
</cp:coreProperties>
</file>