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gmina@daleszyce.pl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/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bidi="pl-PL"/>
              </w:rPr>
              <w:t>WYDANIE DECYZJI O USTALENIU LOKALIZACJI INWESTYCJI CELU PUBLICZNEGO ALBO WARUNKÓW ZABUDOWY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(41) 317-16-94, fax: (41) 317-16-93, e-mail: gmina@daleszyce.pl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–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Nieruchomości, Planowania Przestrzennego i Geodezji./ </w:t>
            </w:r>
            <w:r>
              <w:rPr>
                <w:rFonts w:cs="Times New Roman" w:ascii="Times New Roman" w:hAnsi="Times New Roman"/>
                <w:b/>
              </w:rPr>
              <w:t>pokój nr 102, tel.: (41) 317-16-94 wew. 102 lub 152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65 dni od daty wszczęcia postępowania (do tego terminu nie wlicza się terminów przewidzianych w przepisach prawa dla dokonania określonych czynności, okresów zawieszenia postępowania oraz okresów opóźnień spowodowanych w winy strony albo z przyczyn niezależnych od organ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21 dni od daty złożenia wniosku (proces uproszczony dla budynków mieszkalnych do 70 m</w:t>
            </w:r>
            <w:r>
              <w:rPr>
                <w:rFonts w:cs="Times New Roman" w:ascii="Times New Roman" w:hAnsi="Times New Roman"/>
                <w:vertAlign w:val="superscript"/>
                <w:lang w:bidi="pl-PL"/>
              </w:rPr>
              <w:t>2</w:t>
            </w:r>
            <w:r>
              <w:rPr>
                <w:rFonts w:cs="Times New Roman" w:ascii="Times New Roman" w:hAnsi="Times New Roman"/>
                <w:lang w:bidi="pl-PL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>Od decyzji służy odwołanie do Samorządowego Kolegium Odwoławczego w Kielcach za pośrednictwem organu wydającego decyzje w terminie 14 dni od doręczenia decyzji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Ustawa z dnia 27 marca 2003 r. o planowaniu i zagospodarowaniu przestrzen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Ustawa z dnia 14 czerwca 1960 r. Kodeks postępowani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Ustawa z dnia 16 listopada 2006r, opłata skarbowa.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wniosek o wydanie decyzji o ustalenie lokalizacji inwestycji celu publicznego albo warunków zabud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pl-PL"/>
              </w:rPr>
              <w:t>2 egzemplarze kopii mapy zasadniczej zawierającej określenie terenu objętego wnioskiem, obejmujących teren którego ta inwestycja dotyczy i obszar, na który ta inwestycja będzie oddziaływać, z naniesioną planowaną inwestycją (obiekty sieci), w skali 1:500 lub 1:1000, w stosunku do inwestycji liniowych również w skali 1:200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aktualny wypis z rejestru gruntów dla wnioskowanej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pełnomocnictwo dla osoby upoważnionej, jeżeli wnioskodawca działa przez pełnomocnika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Opłata skarbo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17 zł (za dokument stwierdzający ustanowienie pełnomocnictw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598 zł – za decyzje o warunkach zabudowy (jeżeli wnioskodawca nie jest właścicielem lub użytkownikiem wieczystym terenu, którego wniosek dotyczy)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Obowiązek uzyskania opinii właściwych organów w toku postępowania wydłuża postępowanie administracyjne o czas oczekiwania na uzgodnienie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4:00Z</dcterms:created>
  <dc:creator>ania</dc:creator>
  <dc:description/>
  <cp:keywords/>
  <dc:language>en-US</dc:language>
  <cp:lastModifiedBy>Monika Włodarczyk</cp:lastModifiedBy>
  <cp:lastPrinted>2022-11-23T13:48:00Z</cp:lastPrinted>
  <dcterms:modified xsi:type="dcterms:W3CDTF">2024-07-18T06:24:00Z</dcterms:modified>
  <cp:revision>2</cp:revision>
  <dc:subject/>
  <dc:title>Karta usługi</dc:title>
</cp:coreProperties>
</file>