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 DO REJESTRU DZIAŁALNOŚCI REGULOWANE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ZAKRESIE ODBIERANIA ODPADÓW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UNALNYCH OD WŁAŚCICIELI NIERUCHOMOŚC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 TERENIE MIASTA I GMINY DALESZYCE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Inwestycji i Ochrony Środowiska 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nr 209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prowadzący rejestr dokonuje wpisu przedsiębiorcy do  rejestru w terminie 7 dni od dnia wpływu kompletnego wniosku o wpis wraz z oświadczeniem o spełnieniu warunków wymaganych do wykonywania działalności gospodarczej, dla której rejestr jest prowadzony. Wpis jest dokonany z chwilą zamieszczenia danych w rejestrze.</w:t>
            </w:r>
          </w:p>
        </w:tc>
      </w:tr>
      <w:tr>
        <w:trPr>
          <w:trHeight w:val="126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decyzji odmawiającej dokonania wpisu lub zmiany wpisu przysługuje stronie prawo wniesienia odwołania do Samorządowego Kolegium Odwoławczego w Kielcach,     w terminie 14 dni od daty jej doręczenia. Odwołanie należy złożyć za pośrednictwem Burmistrza Miasta           i Gminy Daleszyce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tawa z dnia 14 czerwca 1960r. Kodeks postępowania administracyj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tawa z dnia 13 września 1996r. o utrzymaniu czystości i porządku w gmin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4 grudnia 2012r. o odpad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6 listopada 2006r. o opłacie skarb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06 marca 2018r. Prawo Przedsiębiorc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porządzenie Ministra Klimatu z dnia 02 stycznia 2020r. w sprawie katalogu odpadów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przedsiębiorcy o wpis do rejestru działalności regulowanej zawierający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firmę, oznaczenie siedziby i adres albo imię, nazwisko i adres przedsiębiorcy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numer identyfikacji podatkowej (NIP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określenie rodzaju odbieranych odpadów komunalnych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wniosku o wpis do rejestru należy dołączyć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świadczenie o spełnieniu warunków wymaganych d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ykonywania działalności w zakresie odbierania odpadów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alnych od właścicieli nieruchomości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łata skarbowa za wpis do rejestru działalności regulowanej w wysokości - 50 z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łata skarbowa za zmianę wpisu do rejestru działalności regulowanej - 25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skarbowa od złożenia dokumentu stwierdzającego udzielenie pełnomocnictwa lub prokury albo jego odpisu, wypisu lub kopii – 17,00 zł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odbierający odpady komunalne od właścicieli nieruchomości jest obowiązany do spełnienia następujących wymagań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osiadania wyposażenia umożliwiającego odbieranie odpadów komunalnych od właścicieli nieruchomości oraz zapewnienia jego odpowiedniego stanu technicznego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utrzymania odpowiedniego stanu sanitarnego pojazdów i urządzeń do odbierania odpadów komunalnych od właścicieli nieruchomości;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575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spełnienia wymagań technicznych dotyczących wyposażenia pojazdów do odbierania odpadów komunalnych od właścicieli nieruchomości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) zapewnienia odpowiedniego usytuowania                       i wyposażenia bazy magazynowo - transport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przypadku zakończenia działalności polegającej na odbieraniu odpadów komunalnych, przedsiębiorca odbierający odpady komunalne od właścicieli nieruchomości jest obowiązany złożyć do Burmistrza Miasta i Gminy Daleszyce, w terminie 14 dni od dnia trwałego zaprzestania wykonywania tej działalności, wniosek o wykreślenie z rejestr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jest obowiązany zgłosić zmianę danych wpisanych do rejestru w terminie 14 dni od dnia zajścia zdarzenia, które spowodowało zmianę tych danych. Należy złożyć wniosek o dokonanie zmiany we wpisie do rejestru działalności regulowanej w zakresie odbierania  odpadów komunalnych od właścicieli nieruchomoś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przypadku stwierdzenia braku kompletu dokumentów, wnioskodawca zostanie wezwany do uzupełnienia wniosku w terminie 7 dni od dnia otrzymania wezwania. Nieuzupełnienie wniosku we wskazanym termin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kutkuje pozostawieniem sprawy bez rozpatrzenia</w:t>
            </w:r>
            <w:r>
              <w:rPr/>
              <w:t>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3:00Z</dcterms:created>
  <dc:creator>ania</dc:creator>
  <dc:description/>
  <cp:keywords/>
  <dc:language>en-US</dc:language>
  <cp:lastModifiedBy>Urszula Antoniak</cp:lastModifiedBy>
  <cp:lastPrinted>2012-10-12T14:36:00Z</cp:lastPrinted>
  <dcterms:modified xsi:type="dcterms:W3CDTF">2025-01-16T13:43:00Z</dcterms:modified>
  <cp:revision>2</cp:revision>
  <dc:subject/>
  <dc:title>Karta usługi</dc:title>
</cp:coreProperties>
</file>