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Daleszyce dnia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</w:t>
      </w:r>
      <w:r>
        <w:rPr/>
        <w:t>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ne wnioskodawcy / piecząt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ind w:left="4956" w:firstLine="708"/>
        <w:jc w:val="center"/>
        <w:rPr/>
      </w:pPr>
      <w:r>
        <w:rPr>
          <w:b/>
        </w:rPr>
        <w:t>DALESZYC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o udzielenie zezwolenia na prowadzenie działalności na terenie gminy Daleszyce w zakresie: OCHRONY PRZED BEZDOMNYMI ZWIERZĘTAM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szę o udzielenie zezwolenia, na podstawie art. 7 ust. 1 pkt 3 i art. 8 ustawy z dnia 13 września 1996r. </w:t>
      </w:r>
      <w:r>
        <w:rPr>
          <w:i/>
          <w:iCs/>
          <w:sz w:val="22"/>
          <w:szCs w:val="22"/>
        </w:rPr>
        <w:t xml:space="preserve">o utrzymaniu czystości i porządku w gminach </w:t>
      </w:r>
      <w:r>
        <w:rPr>
          <w:sz w:val="22"/>
          <w:szCs w:val="22"/>
        </w:rPr>
        <w:t>(Dz. U. z 2024r. poz. 399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. Imię i nazwisko lub nazwa przedsiębiorcy </w:t>
      </w:r>
      <w:r>
        <w:rPr/>
        <w:t>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rPr/>
      </w:pPr>
      <w:r>
        <w:rPr/>
        <w:t>Adres zamieszkania lub siedziby: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autoSpaceDE w:val="false"/>
        <w:spacing w:lineRule="auto" w:line="276"/>
        <w:rPr/>
      </w:pPr>
      <w:r>
        <w:rPr/>
        <w:t>numer identyfikacji podatkowej (NIP):  ……………………………………………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2. Określenie przedmiotu i obszaru działalności: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3. Określenie środków technicznych, jakimi dysponuje ubiegający się o uzyskanie zezwolenia na prowadzen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4. Informacje o technologiach stosowanych lub przewidzianych do stosowania pr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u usług w zakres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.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.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5. Określenie terminu podjęcia działalności objętej wnioskiem oraz zamierzonego cza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j prowadz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.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.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Planowane zabiegi z zakresu ochrony środowiska i ochrony sanitarnej do wykon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 zakończeniu działalnośc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.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.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954" w:hanging="0"/>
        <w:rPr/>
      </w:pPr>
      <w:r>
        <w:rPr/>
        <w:t>(podpis wnioskodawcy)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świadczenie lub oświadczenie* o braku zaległości podatk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świadczenie lub oświadczenie* o braku zaległości w płaceniu składek na ubezpieczenie zdrowotne lub społecz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wód opłaty skarbowej za udzielenie zezwol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jaśnienie:</w:t>
      </w:r>
    </w:p>
    <w:p>
      <w:pPr>
        <w:pStyle w:val="Normal"/>
        <w:autoSpaceDE w:val="false"/>
        <w:jc w:val="both"/>
        <w:rPr/>
      </w:pPr>
      <w:r>
        <w:rPr/>
        <w:t>* składający oświadczenie jest obowiązany do zawarcia w nim klauzuli następującej treści: „Jestem świadomy/a odpowiedzialności karnej za złożenie fałszywego oświadczenia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łatę  skarbową za wydanie zezwolenia na prowadzenie działalności w zakresie ochrony przed bezdomnymi zwierzętami pobiera się  w wysokości 616,00zł.</w:t>
      </w:r>
    </w:p>
    <w:p>
      <w:pPr>
        <w:pStyle w:val="NormalnyWeb"/>
        <w:jc w:val="both"/>
        <w:rPr/>
      </w:pPr>
      <w:r>
        <w:rPr/>
        <w:t>Opłatę skarbową uiszcza się na konto Urzędu Miasta i Gminy Daleszyce   –   Bank Spółdzielczy   Daleszyce-Górno,  nr rachunku:  55 8485 0009 0000 0130 2000 0004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Klauzula informacyjna (RODO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Bezodstpw"/>
        <w:ind w:firstLine="360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13 ust. 1 i 2 Rozporządzenia Parlamentu Europejskiego i Rady (UE) 2016/679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 osobowych), publ. Dz.U.EU. L.206.119.1- zwanej dalej RODO i art. 61 §5 ustawy z dnia 14 czerwca 1960 r. Kodeks postępowania administracyjnego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.j. Dz. U. z 2021 r., poz. 735 ze zm.) informuje się, iż: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Pana danych osobowych jest Burmistrz Miasta i Gminy Daleszyce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siedzibą: Daleszyce, Pl. Staszica 9, 26-021 Daleszyce, tel. 41/317-16-94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W sprawach z zakresu ochrony danych osobowych mogą Państwo kontaktować się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Inspektorem Ochrony Danych Osobowych pod adresem e-mail: iod@abi-net.pl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Pani/Pana dane osobowe przetwarzane będą w celu prowadzenia postępowania administracyjnego zgodnie z art. 6 ust. 1 lit. c) RODO. 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ani/Pana danych osobowych jest dobrowolne, ale niezbędne do realizacji obowiązku prawnego w postaci rozpatrzenia sprawy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Pani/Pana dane osobowe mogą być udostępniane uprawnionym podmiotom zgodnie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rzepisami prawa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Dane będą przetwarzane przez okres przewidziany w rozporządzeniu Rady Ministrów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8 stycznia 2011 r., w sprawie instrukcji kancelaryjnej, jednolitych rzeczowych wykazów akt oraz instrukcji w sprawie organizacji i zakresu działania archiwów zakładowych (Dz. U. z 2011r., Nr 14, poz. 67)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Pani/Pana dane osobowe nie będą przekazywane do państw trzecich lub organizacji.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Przysługuje Pani/Panu prawo dostępu do treści swoich danych oraz prawo ich sprostowania, usunięcia, ograniczenia przetwarzania, prawo przenoszenia danych, prawo wniesienia sprzeciwu.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 xml:space="preserve">Przysługuje Pani/Panu prawo wniesienia skargi do organu nadzorczego tj. Prezesa Ochrony Danych Osobowych ul. Stawki 2, 00-193 Warszawa, zajmującego się ochroną danych osobowych, jeżeli uzna Pani/Pan, iż przetwarzanie tych danych narusza przepisy RODO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ani/Pana dane nie będą przetwarzane w sposób zautomatyzowany w tym profilowaniu,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czym stanowi art. 22 ogólnego rozporządzenia o ochronie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0:00Z</dcterms:created>
  <dc:creator>UM</dc:creator>
  <dc:description/>
  <dc:language>en-US</dc:language>
  <cp:lastModifiedBy>Katarzyna Kundera</cp:lastModifiedBy>
  <dcterms:modified xsi:type="dcterms:W3CDTF">2025-01-16T07:31:00Z</dcterms:modified>
  <cp:revision>3</cp:revision>
  <dc:subject/>
  <dc:title>Warszawa, dn</dc:title>
</cp:coreProperties>
</file>