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NIE ODPISU AKTU STANU CYWILNEGO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ac Staszica 9,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Stanu Cywilnego, parter, pokój nr 107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z aktów sporządzonych w księgach tut. USC – niezwłocznie po złożeniu wniosku, najpóźniej do 7 dni robocz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z aktów sporządzonych w USC na terenie kraju – do 10 dni roboczych</w:t>
            </w:r>
          </w:p>
        </w:tc>
      </w:tr>
      <w:tr>
        <w:trPr>
          <w:trHeight w:val="90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ługuje odwołanie do Wojewody Świętokrzyskiego</w:t>
              <w:br/>
              <w:t xml:space="preserve"> w Kielcach za pośrednictwem Urzędu Stanu Cywilnego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28 listopada 2014r. Prawo o aktach stanu cywil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Ustawa z dnia 25 lutego 1964r. Kodeks rodzinny</w:t>
              <w:br/>
              <w:t xml:space="preserve"> i opiekuńcz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4 czerwca 1960r. Kodeks postępowania administracyj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Ustawa z dnia 16 listopada  2006r. o opłacie skarbowej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odpisu aktu stanu cywilnego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 skrócony i wielojęzyczny – 22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 zupełny – 33 zł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ę wnosi się w kasie Urzędu lub przelewem na konto BS Daleszyce – Górno: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485 0009 0000 0130 2000 0004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potwierdzający tożsamość – do wglądu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 aktu stanu cywilnego wydaje się z godnie z art. 45 ustawy Prawo o aktach stanu cywilnego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dostępny w Biurze Obsługi Klienta oraz na stronie bip.daleszyce.pl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6:00Z</dcterms:created>
  <dc:creator>ania</dc:creator>
  <dc:description/>
  <cp:keywords/>
  <dc:language>en-US</dc:language>
  <cp:lastModifiedBy>Jowita Krzywicka USC</cp:lastModifiedBy>
  <cp:lastPrinted>2012-10-12T14:36:00Z</cp:lastPrinted>
  <dcterms:modified xsi:type="dcterms:W3CDTF">2021-05-05T08:36:00Z</dcterms:modified>
  <cp:revision>5</cp:revision>
  <dc:subject/>
  <dc:title>Karta usługi</dc:title>
</cp:coreProperties>
</file>